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Specialist Advisers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/>
      </w:pPr>
      <w:r>
        <w:rPr/>
        <w:t>Twenty-four specialist advisers were appointed during 2014 to provide advice to REF sub-panels on the quality of specific research outputs in languages other than English, which members of the panel were unable to assess. This included outputs that contained a substantial amount of code, notation or technical terminology analogous to another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pecialist adviser was appointed for the assessment of classified case studies and is not included in the list of appointment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ist advisers listed provided advice for outputs submitted in the following languages / forms of notation / other specialist area: Bactrian/Sogdian, Bengali, Bulgarian, Catalan, Czech, Ethnomusicology, Finnish, French, German, Greek, Hungarian, Irish, Korean, Macedonian (Cyrillic), Mandarin, Medieval notation/Latin, Polish, Scots Gaelic, Serbian and Welsh.</w:t>
      </w:r>
    </w:p>
    <w:p>
      <w:pPr>
        <w:pStyle w:val="Normal"/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302"/>
      </w:tblGrid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Juhani Bonsdorff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EQT Partners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Sophia Lycouris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Edinburgh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Adam Lazowski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estminster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bookmarkStart w:id="0" w:name="_Hlk285716344"/>
            <w:bookmarkEnd w:id="0"/>
            <w:r>
              <w:rPr>
                <w:rFonts w:cs="Arial"/>
                <w:color w:val="000000"/>
                <w:szCs w:val="21"/>
              </w:rPr>
              <w:t>Professor Andreas Philippopoulos-Mihalopoulos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estminster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iri Priban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Cardiff University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Thomas Glyn Watkin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Bangor University and Cardiff University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Gabor Batonyi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Bradford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Tim Beasley-Murray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University College London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ames Grayson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heffield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David Norris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Nottingham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Clemence Scalbert-Yucel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University of Exeter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Ralph Cleminson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Portsmouth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Jordi Larios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t Andrews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William Mahon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berystwyth University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Gruffydd Aled Williams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National Library of Wales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Dr Pratik Chakrabarti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Kent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Mr Yutaka Yoshida 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yoto University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 David Barnett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University of Sussex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Professor Mark Everist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Southampton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Carl Lavery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Glasgow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Jim McCarthy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Wales Trinity Saint David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Susan Rankin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University of Cambridge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Professor Martin Stokes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King's College London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/>
                <w:color w:val="000000"/>
                <w:szCs w:val="21"/>
              </w:rPr>
              <w:t>Dr Janet Topp Fargion</w:t>
            </w:r>
          </w:p>
        </w:tc>
        <w:tc>
          <w:tcPr>
            <w:tcW w:w="43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The British Libr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82308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3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2:00Z</dcterms:created>
  <dc:creator>GORDGRE</dc:creator>
  <dc:description/>
  <dc:language>en-US</dc:language>
  <cp:lastModifiedBy>Geraldine Echue</cp:lastModifiedBy>
  <cp:lastPrinted>2014-08-19T14:08:00Z</cp:lastPrinted>
  <dcterms:modified xsi:type="dcterms:W3CDTF">2015-01-22T10:52:00Z</dcterms:modified>
  <cp:revision>2</cp:revision>
  <dc:subject/>
  <dc:title/>
</cp:coreProperties>
</file>